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Получение зачёта не освобождает обучающегося от прохождения итоговой аттестации в учрежд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12. В случае несовпадения формы промежуточной аттестации по дисциплине («зачёт» вместо балльной оценки), по желанию родителей (законных представителей) обучающихся данная дисциплина может быть зачтена с оценкой «удовлетворительно»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 Результаты зачёта фиксируются в личном деле обучающего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.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5. Дисциплины, освоенные обучающимися в другой организации, осуществляющей образовательную деятельность, но не предусмотренные учебным планом Школы, могут быть зачтены обучающемуся по письменному заявлению родителей (законных представителей) несовершеннолетнего обучающего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50:00Z</dcterms:created>
  <dc:creator>рустам</dc:creator>
  <dc:description/>
  <cp:keywords/>
  <dc:language>en-US</dc:language>
  <cp:lastModifiedBy>ЛЕЙЛЯ</cp:lastModifiedBy>
  <dcterms:modified xsi:type="dcterms:W3CDTF">2017-05-17T19:13:00Z</dcterms:modified>
  <cp:revision>3</cp:revision>
  <dc:subject/>
  <dc:title/>
</cp:coreProperties>
</file>